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tto costitu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giorno……………………. alle ore..……….presso la scuola………………….…………………..</w:t>
      </w:r>
    </w:p>
    <w:p>
      <w:pPr>
        <w:pStyle w:val="Normal"/>
        <w:rPr/>
      </w:pPr>
      <w:r>
        <w:rPr/>
        <w:t>i sottoscritti alunni della classe .…………..costituiscono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ATIVA o  ASSOCIAZIONE …….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lata dall’allegato statuto sociale che viene letto ed approva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formare il primo </w:t>
      </w:r>
      <w:r>
        <w:rPr>
          <w:b/>
          <w:bCs/>
          <w:sz w:val="32"/>
        </w:rPr>
        <w:t>Consiglio di amministrazione</w:t>
      </w:r>
      <w:r>
        <w:rPr/>
        <w:t xml:space="preserve">  che resterà in carica fino a giugno……………. vengono elett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935" w:leader="none"/>
        </w:tabs>
        <w:rPr/>
      </w:pPr>
      <w:r>
        <w:rPr/>
        <w:t xml:space="preserve">Presidente………………….…………………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935" w:leader="none"/>
        </w:tabs>
        <w:rPr/>
      </w:pPr>
      <w:r>
        <w:rPr/>
        <w:t xml:space="preserve">Vicepresidente…………………….…………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935" w:leader="none"/>
        </w:tabs>
        <w:rPr/>
      </w:pPr>
      <w:r>
        <w:rPr/>
        <w:t xml:space="preserve">Tesoriere…………………………………….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935" w:leader="none"/>
        </w:tabs>
        <w:rPr/>
      </w:pPr>
      <w:r>
        <w:rPr/>
        <w:t xml:space="preserve">Segretaria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formare il </w:t>
      </w:r>
      <w:r>
        <w:rPr>
          <w:b/>
          <w:bCs/>
          <w:sz w:val="32"/>
        </w:rPr>
        <w:t xml:space="preserve">Collegio dei Sindaci </w:t>
      </w:r>
      <w:r>
        <w:rPr/>
        <w:t xml:space="preserve">che resterà in carica fino a giugno……………vengono elet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Sindaco………………………………………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Vicesindaco………………………………….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Consiglieri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primo </w:t>
      </w:r>
      <w:r>
        <w:rPr>
          <w:b/>
          <w:bCs/>
          <w:sz w:val="32"/>
        </w:rPr>
        <w:t>Tutore/i dell’Associazione</w:t>
      </w:r>
      <w:r>
        <w:rPr/>
        <w:t xml:space="preserve"> viene/vengono  nominato/i…………………………………..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utte le persone sopra nominate accettano l’incar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 soci fondatori versano una quota sociale di € 2 ciascuno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Il capitale sociale è pertanto di €……………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l primo esercizio sociale si chiuderà nel giugno del……………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gni socio avrà una copia di tale att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etto, approvato e sottoscritto.</w:t>
      </w:r>
    </w:p>
    <w:p>
      <w:pPr>
        <w:pStyle w:val="Normal"/>
        <w:jc w:val="both"/>
        <w:rPr/>
      </w:pPr>
      <w:r>
        <w:rPr/>
        <w:t>Data 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</w:t>
            </w:r>
            <w:r>
              <w:rPr>
                <w:i/>
                <w:iCs/>
                <w:sz w:val="24"/>
              </w:rPr>
              <w:t>FIRME</w:t>
              <w:tab/>
              <w:t>DEI</w:t>
            </w:r>
          </w:p>
        </w:tc>
        <w:tc>
          <w:tcPr>
            <w:tcW w:w="48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OCI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TTIVITA’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tudi sociali e italian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questo punto si stila un vero e proprio statuto sociale, che in seguito verrà autenticato dal sindaco della citt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Copperplate Gothic Light" w:hAnsi="Copperplate Gothic Light" w:cs="Copperplate Gothic Light"/>
          <w:sz w:val="40"/>
          <w:szCs w:val="32"/>
        </w:rPr>
      </w:pPr>
      <w:r>
        <w:rPr>
          <w:rFonts w:cs="Copperplate Gothic Light" w:ascii="Copperplate Gothic Light" w:hAnsi="Copperplate Gothic Light"/>
          <w:sz w:val="40"/>
          <w:szCs w:val="32"/>
        </w:rPr>
      </w:r>
    </w:p>
    <w:p>
      <w:pPr>
        <w:pStyle w:val="Heading"/>
        <w:rPr>
          <w:rFonts w:ascii="Copperplate Gothic Light" w:hAnsi="Copperplate Gothic Light" w:cs="Copperplate Gothic Light"/>
          <w:sz w:val="40"/>
        </w:rPr>
      </w:pPr>
      <w:r>
        <w:rPr>
          <w:rFonts w:cs="Copperplate Gothic Light" w:ascii="Copperplate Gothic Light" w:hAnsi="Copperplate Gothic Light"/>
          <w:sz w:val="40"/>
        </w:rPr>
        <w:t>STATUTO SOCIALE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  <w:sz w:val="32"/>
        </w:rPr>
      </w:pPr>
      <w:r>
        <w:rPr>
          <w:rFonts w:cs="Copperplate Gothic Light" w:ascii="Copperplate Gothic Light" w:hAnsi="Copperplate Gothic Light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.1 (Costituzione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E’ costituita presso la scuola…………………..l’associazione/cooperativa………………………………………………….alla quale aderiscono gli alunni della classe…………………………firmatari dell’atto costitutiv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.2 ( Durata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La durata dell’associazione è fissata fino alla conclusione dell’anno scolastico…………………, a meno che non venga decisa prima la cessazione dell’attività da parte dei s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.3 ( Scopi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I soci intendono perseguire attraverso l’associazione i seguenti scopi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avorire l’inserimento degli alunni in difficoltà considerati una risorsa per la class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afforzare i legami esistenti all’interno del gruppo class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reare sinergie positive fra docenti, alunni e genitori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involgere anche i genitori attivamente nel processo di apprendimento dei propri figli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noscere il proprio territorio sotto l’aspetto naturalistico, artistico ed economico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ccrescere l’autostima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gliorare la propria comunicazione in italiano ed ingles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reare una nuova mentalità più intraprendent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gliere in ogni situazione il lato positivo per sviluppare un atteggiamento propositivo nei rapporti interpersonali e nelle circostanze della vita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noscere e gestire le diverse fasi dell’impresa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avorare in team finalizzando e concretizzando quanto appreso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pprendere gli elementi base nell’uso del computer, della macchina fotografica digitale, dello scanner e della stampant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aper comunicare sia all’interno del gruppo di lavoro sia in situazioni diverse come nel momento di vendita al mercato o di relazione con il pubblico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mparare  creare oggetti con la carta, la creta, le foglie o il legno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apersi relazionare con gli animali, seguendone la crescita </w:t>
      </w:r>
    </w:p>
    <w:p>
      <w:pPr>
        <w:pStyle w:val="Normal"/>
        <w:rPr/>
      </w:pPr>
      <w:r>
        <w:rPr/>
        <w:t>Le varie attività saranno deliberate dall’assemble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.4 ( Soc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Il numero dei soci è illimitato ma non può essere inferiore a nove.</w:t>
      </w:r>
    </w:p>
    <w:p>
      <w:pPr>
        <w:pStyle w:val="Normal"/>
        <w:rPr/>
      </w:pPr>
      <w:r>
        <w:rPr/>
        <w:t>Possono far parte dell’associazione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quali soci effettivi: gli alunni della classe…………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Quali soci onorari: gli insegnanti della scuola, i genitori ed altri simpatizzanti che intendono assicurare all’associazione collaborazione, aiuto e sostegno anche mater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sponsabilità dei soci è limitata alla quota sociale vers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.5 (Adesion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Chi desidera diventare socio, deve presentare domanda al Consiglio d’amministrazione dell’associazione, specificando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ome, cognome, luogo e data di nascita, residenza e numero di telefono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l numero di quote sociali che intende sottoscrivere o vers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ci hanno l’obbligo di versare almeno una quota sociale nella misura stabilita dall’assemblea costituente e di concorrere al buon andamento dell’associazione, impegnandosi nell’attività sociale ed osservando lo statuto e le deliberazioni socia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.6 (Recesso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Il socio che intende recedere dall’associazione deve darne comunicazione scritta al Presidente del Consiglio d’amministr. Il recesso ha effetto dal giorno in cui il Consiglio ne ha preso conoscen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.7 (Espulsione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Il socio può anche essere espulso dall’associaz. quando compia gravi mancanze nell’osservanza dello statuto, delle deliberazioni sociali o tenga una condotta riprovevole.</w:t>
      </w:r>
    </w:p>
    <w:p>
      <w:pPr>
        <w:pStyle w:val="Normal"/>
        <w:rPr/>
      </w:pPr>
      <w:r>
        <w:rPr/>
        <w:t>La decisione di espulsione viene presa dall’assemblea dei soci a maggioranza assoluta di vo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.8 (Rimborso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Ai soci receduti od espulsi viene ridata, sempre che la situazione dell’associaz. lo permetta, la pura quota sociale vers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.9 (Esercizio sociale e bilancio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L’esercizio sociale coincide con la durata dell’anno scolastico.</w:t>
      </w:r>
    </w:p>
    <w:p>
      <w:pPr>
        <w:pStyle w:val="Normal"/>
        <w:rPr/>
      </w:pPr>
      <w:r>
        <w:rPr/>
        <w:t>Alla fine di ogni esercizio, il consiglio d’amministrazione provvede alla redazione del bilanc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.10 (  Organi social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ono organi sociali 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l’assemblea dei soc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consiglio di amministrazio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collegio dei sindac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collegio dei probivir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.11 (Assemblea dei soc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L’assemblea deve riunirsi almeno due volte per ogni attività progettata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er impostare l’attività sociale ed eleggere le cariche social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 approvare, alla fine dell’attività,il bilancio e per  rinnovare parzialmente o totalmente le car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emblea dovrà comunque riunirsi entro la fine dell’anno scolastico per approvare il bilancio di esercizio come stabilito nell’atto costit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 è validamente costituita con la presenza della metà più uno dei soci e delibera a maggioranza assoluta dei voti, salvo che per l’elezione delle cariche sociali per le quali vale la maggioranza rel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ssemblea vanno inviati tempestivamente anche i soci onorar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.12 ( Delega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Nell’assemblea ogni socio ha un voto. Il socio impedito di partecipare all’assemblea può rilasciare delega scritta ad un altro socio. Ciascun socio non può rappresentare più di due s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.13 ( Svolgimento assemblea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L’assemblea è presieduta dal presidente dell’associazione e in sua assenza dal vice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è assistito da un segretario verbalizzante e da due scrutatori scelti di comune accordo tra i soci pres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ell’assemblea, prima di iniziare i lavori, deve accertarsi che tutti i soci siano stati avvisati ed informati dell’ordine del giorno e che sia presente la maggioranza degli stessi ( di persona o rappresentanti con deleg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.14 ( Votazion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Le votazioni si fanno a mano alzata o a scrutino segreto, secondo il desiderio della maggioranza dei presenti. I tutori e i soci onorari possono esprimere solo voto consuntiv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.15 ( Relazione dei sindac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All’assemblea per l’approvazione del bilancio, uno dei sindaci deve riferire ai soci sull’operato del consiglio di amministrazione e sulla tenuta dei co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llegio dei sindaci si riunisce almeno una volta per ogni attività progett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.16 (  Consiglio di amministrazione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Il Consiglio di amministrazione  è composto da:</w:t>
      </w:r>
    </w:p>
    <w:p>
      <w:pPr>
        <w:pStyle w:val="Normal"/>
        <w:numPr>
          <w:ilvl w:val="0"/>
          <w:numId w:val="1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1.8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resident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cepresidente                                                eletti dall’assemblea dei soci che ne fissa anch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la durata in caric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e consiglieri  (eletti tra i soci effettivi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riunione del consiglio devono essere invitati e devono partecipare anche il segretario, il cassiere ed almeno un tut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. 17 (Convocazione del Consiglio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Il Consiglio d’amministr. si riunisce su invito del presidente tutte le volte che è necessario per il buon andamento dell’assoc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iunioni sono valide con la presenza di almeno metà più uno dei membri più un tutore. Le deliberazioni vengono prese a maggioranza di voti. In caso di parità prevale il voto del presid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.18 ( Collegio dei sindac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Il collegio dei sindaci è composto da tre membri effettivi scelti tra i soci effettivi. L’assemblea dei soci fissa la durata in carica del collegio e ne designa il presidente. I sindaci hanno l’obbligo di vigilare sull’operato del Consiglio di amministr. e sulla gestione   dell’associazione , relazionando alla fine di ogni esercizio, durante l’assemblea dei soci chiamata ad approvare  il bilancio dei s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.19 ( Tutor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Le operazioni finanziarie e gli atti con i terzi che comportino responsabilità vengono espletati dal/i  tutore/i nominato/i dall’assemblea dei soci fra tutti gli insegn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a minore età degli amministratori, il/i  tutore/i  è/sono anche responsabile/i per eventuali obbligazioni assunte dall’associazione.</w:t>
      </w:r>
    </w:p>
    <w:p>
      <w:pPr>
        <w:pStyle w:val="Normal"/>
        <w:rPr/>
      </w:pPr>
      <w:r>
        <w:rPr/>
        <w:t>Il loro voto è solo consuntiv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.20 (Registr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L’associazione deve tenere almeno i seguenti libri sociali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erbali delle riunioni dell’assemblea dei soc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rbali delle riunioni del Consiglio d’amministrazion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rbali delle riunioni del Collegio dei sindac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bro cassa delle entrate-uscit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bro soci </w:t>
      </w:r>
    </w:p>
    <w:p>
      <w:pPr>
        <w:pStyle w:val="Normal"/>
        <w:rPr/>
      </w:pPr>
      <w:r>
        <w:rPr/>
        <w:t>I verbali sono redatti a turno da un socio incaricato di volta in volta dal presidente dell’organo sociale in questione, mentre i restanti libri sociali sono tenuti a cura del cassiere e del segretar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t.21 ( Riferimento normativa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er quanto non contemplato nel presente statuto, si fa riferimento alla prassi normativa seguita nelle società cooperati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4749" w:leader="none"/>
      </w:tabs>
      <w:jc w:val="both"/>
      <w:outlineLvl w:val="1"/>
    </w:pPr>
    <w:rPr>
      <w:b/>
      <w:bCs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0:39:00Z</dcterms:created>
  <dc:creator>user</dc:creator>
  <dc:description/>
  <cp:keywords/>
  <dc:language>en-US</dc:language>
  <cp:lastModifiedBy>user</cp:lastModifiedBy>
  <dcterms:modified xsi:type="dcterms:W3CDTF">2004-05-06T20:40:00Z</dcterms:modified>
  <cp:revision>1</cp:revision>
  <dc:subject/>
  <dc:title>Atto costitutivo</dc:title>
</cp:coreProperties>
</file>