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i1"/>
          <w:rFonts w:cs="Arial"/>
        </w:rPr>
        <w:t xml:space="preserve">INTRODUZIONE </w:t>
      </w:r>
      <w:r>
        <w:rPr>
          <w:rFonts w:cs="Arial" w:ascii="Arial" w:hAnsi="Arial"/>
          <w:color w:val="000000"/>
        </w:rPr>
        <w:br/>
        <w:br/>
      </w:r>
      <w:r>
        <w:rPr>
          <w:rStyle w:val="Testo1"/>
        </w:rPr>
        <w:t xml:space="preserve">Il termine </w:t>
      </w:r>
      <w:r>
        <w:rPr>
          <w:rStyle w:val="Testo1"/>
          <w:b/>
          <w:bCs/>
        </w:rPr>
        <w:t>DATABASE</w:t>
      </w:r>
      <w:r>
        <w:rPr>
          <w:rStyle w:val="Testo1"/>
        </w:rPr>
        <w:t xml:space="preserve"> è molto utilizzato, ma spesso in modo inappropriato; generalmente gli utenti hanno un’idea di base di dati sbagliata: un database è una tabella nella quale sono inseriti dei dati in modo organizzato. Questa definizione non è corretta e riduce il concetto di archivio. In questa introduzione si intende chiarire il concetto di database in generale, per poi passare al concetto di elenco in Excel. </w:t>
      </w:r>
      <w:r>
        <w:rPr>
          <w:rFonts w:cs="Arial" w:ascii="Arial" w:hAnsi="Arial"/>
          <w:color w:val="000000"/>
        </w:rPr>
        <w:br/>
      </w:r>
      <w:r>
        <w:rPr>
          <w:rStyle w:val="Testo1"/>
        </w:rPr>
        <w:t xml:space="preserve">Una definizione formale è la seguente: una base di dati è una raccolta di dati permanenti, gestiti da un elaboratore elettronico. Comprende inoltre, una raccolta di definizioni che descrivono la struttura dei dati, le restrizioni sui valori ammissibili dei dati (VINCOLI D’INTEGRITA’), le relazioni esistenti fra gli insiemi e alcune operazioni eseguibili sui dati. </w:t>
      </w:r>
      <w:r>
        <w:rPr>
          <w:rFonts w:cs="Arial" w:ascii="Arial" w:hAnsi="Arial"/>
          <w:color w:val="000000"/>
        </w:rPr>
        <w:br/>
      </w:r>
      <w:r>
        <w:rPr>
          <w:rStyle w:val="Testo1"/>
        </w:rPr>
        <w:t xml:space="preserve">In parole più semplici un database è composto da molti insiemi di oggetti, generalmente chiamati tabelle (non un’unica tabella, ma molte tabelle). Ogni tabella è suddivisa in </w:t>
      </w:r>
      <w:r>
        <w:rPr>
          <w:rStyle w:val="Testo1"/>
          <w:b/>
          <w:bCs/>
        </w:rPr>
        <w:t>CAMPI</w:t>
      </w:r>
      <w:r>
        <w:rPr>
          <w:rStyle w:val="Testo1"/>
        </w:rPr>
        <w:t xml:space="preserve"> e </w:t>
      </w:r>
      <w:r>
        <w:rPr>
          <w:rStyle w:val="Testo1"/>
          <w:b/>
          <w:bCs/>
        </w:rPr>
        <w:t>RECORD</w:t>
      </w:r>
      <w:r>
        <w:rPr>
          <w:rStyle w:val="Testo1"/>
        </w:rPr>
        <w:t xml:space="preserve">, cioè colonne e righe. Le tabelle non sono separate, ma si dice che sono in relazione tra loro. </w:t>
      </w:r>
    </w:p>
    <w:p>
      <w:pPr>
        <w:pStyle w:val="NormaleWeb"/>
        <w:rPr/>
      </w:pPr>
      <w:r>
        <w:rPr>
          <w:rFonts w:cs="Arial" w:ascii="Arial" w:hAnsi="Arial"/>
          <w:color w:val="000000"/>
        </w:rPr>
        <w:t xml:space="preserve">ESEMPIO. Clienti. </w:t>
        <w:br/>
        <w:t xml:space="preserve">Un piccolo database, non completo, per tenere conto dei clienti e degli ordini da questi effettuati è costituito da due tabelle (due oggetti distinti): la tabella dei clienti e la tabella degli ordini. Nella tabella dei clienti sono inseriti tutti i dati riguardanti ogni cliente, per esempio ragione sociale, partita IVA, indirizzo, telefono, ecc. Nella tabella degli ordini si tiene conto di tutti gli ordini effettuati, da ogni cliente, contiene per esempio la data dell’ordine, il numero della fattura, le merci ordinate, ecc. Le due tabelle non sono completamente separate, infatti la sola tabella dei clienti non servirebbe come database, ma solamente come elenco, lista, degli indirizzi. Si dice che le due tabelle hanno una relazione: un cliente può effettuare molti ordini, un ordine è effettuato da un solo cliente: relazione uno a molti. Mettendo in relazione le tabelle è possibile rispondere alle </w:t>
      </w:r>
      <w:r>
        <w:rPr>
          <w:rFonts w:cs="Arial" w:ascii="Arial" w:hAnsi="Arial"/>
          <w:b/>
          <w:bCs/>
          <w:color w:val="000000"/>
        </w:rPr>
        <w:t>QUERY</w:t>
      </w:r>
      <w:r>
        <w:rPr>
          <w:rFonts w:cs="Arial" w:ascii="Arial" w:hAnsi="Arial"/>
          <w:color w:val="000000"/>
        </w:rPr>
        <w:t xml:space="preserve">, cioè interrogazioni sui dati, per esempio è possibile sapere quali e quanti sono gli ordini effettuati dal cliente Rossi, oppure il conto di Bianchi, o anche quale cliente ha effettuato più ordini, ecc. </w:t>
      </w:r>
    </w:p>
    <w:p>
      <w:pPr>
        <w:pStyle w:val="NormaleWeb"/>
        <w:rPr/>
      </w:pPr>
      <w:r>
        <w:rPr>
          <w:rFonts w:cs="Arial" w:ascii="Arial" w:hAnsi="Arial"/>
          <w:color w:val="000000"/>
        </w:rPr>
        <w:t xml:space="preserve">Le relazioni tra le tabelle servono quindi per poter fare “domande” al database e ottenere “risposte”, senza le relazioni non sarebbe possibile. </w:t>
        <w:br/>
        <w:t xml:space="preserve">In Excel non è possibile mettere in relazione le tabelle, perché Excel non è un database e non è nemmeno un programma per costruire e gestire basi di dati. </w:t>
        <w:br/>
        <w:t xml:space="preserve">I database prevedono, oltre alle tabelle e relazioni, un insieme di strumenti per inserire, modificare, cancellare e cercare, stampare, analizzare i dati, visualizzare i dati su schermo e qualsiasi altra operazione sia necessaria durante la vita dell’archivio. Il tutto deve essere costruito attraverso un programma per costruire e gestire un database, che permette cioè di creare le tabelle, definire le relazioni, costruire tutti gli strumenti per inserire, cercare, analizzare, modificare ed eliminare i dati: questi programmi si chiamano gestori di basi di dati o, utilizzando un termine più tecnico, DBMS (Data Base Management System). Un </w:t>
      </w:r>
      <w:r>
        <w:rPr>
          <w:rFonts w:cs="Arial" w:ascii="Arial" w:hAnsi="Arial"/>
          <w:b/>
          <w:bCs/>
          <w:color w:val="000000"/>
        </w:rPr>
        <w:t>DBMS</w:t>
      </w:r>
      <w:r>
        <w:rPr>
          <w:rFonts w:cs="Arial" w:ascii="Arial" w:hAnsi="Arial"/>
          <w:color w:val="000000"/>
        </w:rPr>
        <w:t xml:space="preserve"> è un sistema centralizzato o distribuito che consente </w:t>
        <w:br/>
        <w:t xml:space="preserve">a) di definire tabelle e relazioni, </w:t>
        <w:br/>
        <w:t xml:space="preserve">b) di scegliere le strutture dati per la memorizzazione e l’accesso ai dati, </w:t>
        <w:br/>
        <w:t xml:space="preserve">c) di memorizzare, recuperare e modificare i dati, interattivamente o da programmi, da utenti autorizzati e rispettando i vincoli definiti nelle tabelle. </w:t>
        <w:br/>
        <w:t xml:space="preserve">Access è un DBMS, cioè permette di costruire e utilizzare database, mentre Excel è un “foglio elettronico”, quindi non è un programma per costruire o gestire basi di dati. In Excel manca la possibilità di mettere in relazione le tabelle, quindi non è possibile effettuare QUERY, interrogazioni, sui dati. Anche creando le due tabelle dei clienti e degli ordini, in Excel queste rimarrebbero due oggetti separati, non si avrebbe la possibilità di sapere quanti ordini ha fatto un cliente. </w:t>
      </w:r>
    </w:p>
    <w:p>
      <w:pPr>
        <w:pStyle w:val="NormaleWeb"/>
        <w:rPr>
          <w:rStyle w:val="Testo1"/>
        </w:rPr>
      </w:pPr>
      <w:r>
        <w:rPr>
          <w:rStyle w:val="Titoli1"/>
          <w:rFonts w:cs="Arial"/>
        </w:rPr>
        <w:t>ELENCHI DI EXCEL</w:t>
      </w:r>
      <w:r>
        <w:rPr>
          <w:rFonts w:cs="Arial" w:ascii="Verdana" w:hAnsi="Verdana"/>
          <w:b/>
          <w:bCs/>
          <w:color w:val="000000"/>
        </w:rPr>
        <w:br/>
        <w:br/>
      </w:r>
      <w:r>
        <w:rPr/>
        <w:t xml:space="preserve">I database di Excel sono chiamati elenchi, in realtà non si tratta di vere e proprie basi di dati, ma si deve ridurre il concetto. Un </w:t>
      </w:r>
      <w:r>
        <w:rPr>
          <w:b/>
          <w:bCs/>
        </w:rPr>
        <w:t>ELENCO</w:t>
      </w:r>
      <w:r>
        <w:rPr/>
        <w:t xml:space="preserve"> è una tabella che rappresenta un oggetto, divisa in righe e colonne. Nella prima riga sono scritti i titoli delle colonne, di solito in grassetto: i </w:t>
      </w:r>
      <w:r>
        <w:rPr>
          <w:b/>
          <w:bCs/>
        </w:rPr>
        <w:t>CAMPI</w:t>
      </w:r>
      <w:r>
        <w:rPr/>
        <w:t xml:space="preserve">. Ogni riga contiene un elemento dell’elenco, per esempio una persona, un libro, un CD, ecc. (in realtà contiene i dati dell’elemento): </w:t>
      </w:r>
      <w:r>
        <w:rPr>
          <w:b/>
          <w:bCs/>
        </w:rPr>
        <w:t>RECORD</w:t>
      </w:r>
      <w:r>
        <w:rPr/>
        <w:t xml:space="preserve">. </w:t>
      </w:r>
    </w:p>
    <w:p>
      <w:pPr>
        <w:pStyle w:val="NormaleWeb"/>
        <w:rPr/>
      </w:pPr>
      <w:r>
        <w:rPr>
          <w:rFonts w:cs="Arial" w:ascii="Arial" w:hAnsi="Arial"/>
          <w:color w:val="000000"/>
        </w:rPr>
        <w:t xml:space="preserve">ESEMPIO. Elenco indirizzi. </w:t>
        <w:br/>
        <w:t xml:space="preserve">È più semplice capire campi e record con un esempio. Si vuole creare un elenco per gli indirizzi dei soci di un club, visualizzato nella figura 18.01.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9432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2943225" cy="609600"/>
                    </a:xfrm>
                    <a:prstGeom prst="rect">
                      <a:avLst/>
                    </a:prstGeom>
                  </pic:spPr>
                </pic:pic>
              </a:graphicData>
            </a:graphic>
          </wp:inline>
        </w:drawing>
      </w:r>
      <w:r>
        <w:rPr>
          <w:rFonts w:cs="Arial" w:ascii="Arial" w:hAnsi="Arial"/>
          <w:color w:val="000000"/>
        </w:rPr>
        <w:br/>
        <w:t>FIG. 18.01</w:t>
        <w:br/>
        <w:t xml:space="preserve">  </w:t>
      </w:r>
    </w:p>
    <w:p>
      <w:pPr>
        <w:pStyle w:val="NormaleWeb"/>
        <w:rPr>
          <w:rFonts w:ascii="Arial" w:hAnsi="Arial" w:cs="Arial"/>
          <w:color w:val="000000"/>
        </w:rPr>
      </w:pPr>
      <w:r>
        <w:rPr>
          <w:rFonts w:cs="Arial" w:ascii="Arial" w:hAnsi="Arial"/>
          <w:color w:val="000000"/>
        </w:rPr>
        <w:t xml:space="preserve">I campi sono Tessera, Cognome, Nome, Indirizzo, Città e Telefono. Indicano cosa sarà scritto nelle colonne: sotto il campo Cognome (nella stessa colonna) saranno scritti solo i cognomi delle persone, qualsiasi termine trovato nella colonna sarà interpretato come cognome. </w:t>
        <w:br/>
        <w:t xml:space="preserve">I record sono tutti i dati di una riga, che riguardano una persona. Per esempio il primo record della figura è composto da 123, Rossi, Mario, via Motta, Bari, 132221: rappresentano il socio Rossi Mario. Per sapere qual è il cognome, quale il nome, ecc., si deve guardare nella prima riga il titolo delle colonne: i campi. In questo caso è banale distinguere i dati, ma pensate per esempio di trovare il socio Marco Antonio, come si fa a sapere qual è il cognome? L’unico modo è quello di riferirsi al titolo della colonna. </w:t>
      </w:r>
    </w:p>
    <w:p>
      <w:pPr>
        <w:pStyle w:val="NormaleWeb"/>
        <w:rPr>
          <w:rFonts w:ascii="Arial" w:hAnsi="Arial" w:cs="Arial"/>
          <w:color w:val="000000"/>
        </w:rPr>
      </w:pPr>
      <w:r>
        <w:rPr>
          <w:rFonts w:cs="Arial" w:ascii="Arial" w:hAnsi="Arial"/>
          <w:color w:val="000000"/>
        </w:rPr>
        <w:t xml:space="preserve">Il termine database in Excel è inappropriato, in quanto quello che in realtà si può creare con il programma è un elenco, molto più semplice. Nell’ambito di Excel i due termini sono utilizzati come sinonimi, quindi anche in questo manuale saranno utilizzati elenco o database indicando la stessa cosa: elenco. L’importante è aver capito che in excel non si può creare un archivio vero e proprio. Questo non significa che non si deve utilizzare Excel per i database, ma che si deve fare una scelta che comporta vantaggi e svantaggi, discussi qui di seguito. </w:t>
        <w:br/>
        <w:t xml:space="preserve">Si deve innanzitutto individuare cosa si vuole rappresentare, cioè qual è l’archivio che si intende realizzare. In genere, se si tratta di un progetto di grandi dimensioni si può scartare subito Excel e passare ad un DBMS. Si lavora con Excel quando si può ridurre il database ad una sola tabella, oppure quando si necessita di più tabelle senza relazioni tra loro, per esempio una tabella libri e una tabella CD musicali. </w:t>
        <w:br/>
        <w:t xml:space="preserve">Creare un database con un DBMS non è un’operazione semplice e richiede molto tempo: si devono seguire più fasi, chiamate analisi dei requisiti, progettazione e realizzazione. Inoltre i programmi per creare archivi sono molto più complessi di Excel. In genere conviene far creare la base di dati ad una ditta specializzata (software house), cioè a programmatori esperti. </w:t>
        <w:br/>
        <w:t xml:space="preserve">La creazione di un elenco in Excel è semplicissima e immediata: è sufficiente digitare la tabella sul foglio di lavoro, come si fa normalmente; si arrangia il programma ad analizzare la tabella e capire se si tratta di un elenco. Quindi per creare un database in Excel non sono richieste conoscenze avanzate di informatica. </w:t>
        <w:br/>
        <w:t xml:space="preserve">Per creare un database con un DBMS si impiega un tempo che può variare da alcune settimane a diversi mesi, solo dopo la creazione si possono inserire i dati. Per creare un elenco in Excel si impiega il tempo di digitare i dati, da poche ore ad alcuni giorni. </w:t>
        <w:br/>
        <w:t xml:space="preserve">Lo svantaggio di Excel è che non si crea un vero e proprio database, ma si è limitati ad un elenco: cioè un’unica tabella, senza relazioni con altre tabelle e senza la possibilità di effettuare QUERY. </w:t>
      </w:r>
    </w:p>
    <w:p>
      <w:pPr>
        <w:pStyle w:val="NormaleWeb"/>
        <w:rPr/>
      </w:pPr>
      <w:r>
        <w:rPr>
          <w:rStyle w:val="Titoli1"/>
          <w:rFonts w:cs="Arial"/>
        </w:rPr>
        <w:t xml:space="preserve">CREARE UN ELENCO </w:t>
      </w:r>
      <w:r>
        <w:rPr>
          <w:rFonts w:cs="Arial" w:ascii="Verdana" w:hAnsi="Verdana"/>
          <w:b/>
          <w:bCs/>
          <w:color w:val="000000"/>
        </w:rPr>
        <w:br/>
        <w:br/>
      </w:r>
      <w:r>
        <w:rPr>
          <w:rStyle w:val="Testo1"/>
        </w:rPr>
        <w:t xml:space="preserve">Per creare un elenco in Excel è sufficiente digitarlo nel foglio di lavoro, come una tabella qualsiasi. In genere si utilizza il grassetto per la prima riga, quella dei campi, per evidenziare i titoli delle colonne, ma non è indispensabile. </w:t>
      </w:r>
    </w:p>
    <w:p>
      <w:pPr>
        <w:pStyle w:val="NormaleWeb"/>
        <w:rPr/>
      </w:pPr>
      <w:r>
        <w:rPr>
          <w:rFonts w:cs="Arial" w:ascii="Arial" w:hAnsi="Arial"/>
          <w:color w:val="000000"/>
        </w:rPr>
        <w:t xml:space="preserve">ESEMPIO. Creare un elenco. </w:t>
        <w:br/>
        <w:t xml:space="preserve">Provare a creare l’elenco della figura 18.01. </w:t>
      </w:r>
    </w:p>
    <w:p>
      <w:pPr>
        <w:pStyle w:val="NormaleWeb"/>
        <w:rPr>
          <w:rFonts w:ascii="Arial" w:hAnsi="Arial" w:cs="Arial"/>
          <w:color w:val="000000"/>
        </w:rPr>
      </w:pPr>
      <w:r>
        <w:rPr>
          <w:rFonts w:cs="Arial" w:ascii="Arial" w:hAnsi="Arial"/>
          <w:color w:val="000000"/>
        </w:rPr>
        <w:t xml:space="preserve">Il più piccolo esempio di database è composto da almeno due righe: quella dei campi e un primo record. Con una sola riga (anche se si tratta dei titoli delle colonne), il programma non è in grado di capire che si tratta di un elenco. </w:t>
        <w:br/>
        <w:t xml:space="preserve">In genere i dati dell’elenco sono inseriti riga per riga, cioè record per record, per esempio persona per persona, libro per libro, ecc. La tabella del database è il risultato dell’inserimento. Nella maggior parte dei casi non è infatti possibile inserire i dati in modo diverso. </w:t>
      </w:r>
    </w:p>
    <w:p>
      <w:pPr>
        <w:pStyle w:val="NormaleWeb"/>
        <w:rPr>
          <w:rFonts w:ascii="Arial" w:hAnsi="Arial" w:cs="Arial"/>
          <w:color w:val="000000"/>
        </w:rPr>
      </w:pPr>
      <w:r>
        <w:rPr>
          <w:rFonts w:cs="Arial" w:ascii="Arial" w:hAnsi="Arial"/>
          <w:color w:val="000000"/>
        </w:rPr>
        <w:t xml:space="preserve">ESEMPIO. Elenco CD musicali. </w:t>
        <w:br/>
        <w:t xml:space="preserve">Provare a creare un piccolo elenco di CD (almeno 5), con i campi Titolo, Autore, Casa editrice, Prezzo. Per inserire i dati è necessario trovarli nella copertina del CD, un CD alla volta, cioè si dovrà inserire una riga alla volta. Per inserire prima tutti i titoli, cioè lavorare in colonna anziché in riga, si deve avere una tabella già pronta con i titoli, cioè deve essere già pronto l’elenco: quello che si vuole costruire. </w:t>
      </w:r>
    </w:p>
    <w:p>
      <w:pPr>
        <w:pStyle w:val="NormaleWeb"/>
        <w:rPr>
          <w:rFonts w:ascii="Arial" w:hAnsi="Arial" w:cs="Arial"/>
          <w:color w:val="000000"/>
        </w:rPr>
      </w:pPr>
      <w:r>
        <w:rPr>
          <w:rFonts w:cs="Arial" w:ascii="Arial" w:hAnsi="Arial"/>
          <w:color w:val="000000"/>
        </w:rPr>
        <w:t xml:space="preserve">Nell’inserimento dei dati conviene utilizzare il tasto TAB (tabulazione) per passare da una cella alla successiva (da un campo ad un altro) e il tasto INVIO per inserire un nuovo record. Utilizzando TAB e INVIO sono semplificate alcune operazioni, per esempio le formule è sufficiente scriverle sul primo record, nei successivi si arrangia l’applicazione. </w:t>
      </w:r>
    </w:p>
    <w:p>
      <w:pPr>
        <w:pStyle w:val="Normal"/>
        <w:rPr/>
      </w:pPr>
      <w:r>
        <w:rPr>
          <w:rStyle w:val="Titoli1"/>
          <w:rFonts w:cs="Arial"/>
        </w:rPr>
        <w:t xml:space="preserve">MODULO </w:t>
      </w:r>
      <w:r>
        <w:rPr>
          <w:rFonts w:cs="Arial" w:ascii="Arial" w:hAnsi="Arial"/>
          <w:color w:val="000000"/>
        </w:rPr>
        <w:br/>
        <w:br/>
      </w:r>
      <w:r>
        <w:rPr>
          <w:rStyle w:val="Testo1"/>
        </w:rPr>
        <w:t xml:space="preserve">Si è visto nel capitolo precedente che per creare un elenco in Excel è sufficiente digitarlo nel foglio di lavoro. Esiste anche uno strumento che aiuta ad inserire i dati nell’elenco agli utenti meno esperti: il modulo. Un MODULO è una finestra di dialogo che permette di inserire i dati non nel foglio di lavoro, ma appunto in un modulo, come si fa per i database veri e propri. Per poter utilizzare il modulo si deve partire con un elenco: cioè almeno con le prime due righe, quella dei campi e un primo record. A questo punto Excel riconosce che la tabella è un elenco e mette a disposizione il modulo (insieme ad altri strumenti per gli elenchi). </w:t>
      </w:r>
      <w:r>
        <w:rPr>
          <w:rFonts w:cs="Arial" w:ascii="Arial" w:hAnsi="Arial"/>
          <w:color w:val="000000"/>
        </w:rPr>
        <w:br/>
      </w:r>
      <w:r>
        <w:rPr>
          <w:rStyle w:val="Testo1"/>
        </w:rPr>
        <w:t xml:space="preserve">Per inserire i dati nel modulo si deve rendere attiva una cella dell’elenco (qualsiasi) e utilizzare il comando MODULO, all’interno del menu DATI. Appare una finestra di dialogo con più caselle di testo, una per ogni campo, ognuna delle quali ha il nome della colonna relativa. </w:t>
      </w:r>
    </w:p>
    <w:p>
      <w:pPr>
        <w:pStyle w:val="NormaleWeb"/>
        <w:rPr/>
      </w:pPr>
      <w:r>
        <w:rPr>
          <w:rFonts w:cs="Arial" w:ascii="Arial" w:hAnsi="Arial"/>
          <w:color w:val="000000"/>
        </w:rPr>
        <w:t xml:space="preserve">ESEMPIO. Elenco libri. </w:t>
        <w:br/>
        <w:t xml:space="preserve">Copiare in un nuovo foglio di lavoro il database della figura 18.02, mettendo in grassetto la prima riga.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4005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8" r="-8" b="-108"/>
                    <a:stretch>
                      <a:fillRect/>
                    </a:stretch>
                  </pic:blipFill>
                  <pic:spPr bwMode="auto">
                    <a:xfrm>
                      <a:off x="0" y="0"/>
                      <a:ext cx="4400550" cy="333375"/>
                    </a:xfrm>
                    <a:prstGeom prst="rect">
                      <a:avLst/>
                    </a:prstGeom>
                  </pic:spPr>
                </pic:pic>
              </a:graphicData>
            </a:graphic>
          </wp:inline>
        </w:drawing>
      </w:r>
      <w:r>
        <w:rPr>
          <w:rFonts w:cs="Arial" w:ascii="Arial" w:hAnsi="Arial"/>
          <w:color w:val="000000"/>
        </w:rPr>
        <w:br/>
        <w:t>FIG. 18.02</w:t>
        <w:br/>
        <w:t xml:space="preserve">  </w:t>
      </w:r>
    </w:p>
    <w:p>
      <w:pPr>
        <w:pStyle w:val="NormaleWeb"/>
        <w:rPr>
          <w:rFonts w:ascii="Arial" w:hAnsi="Arial" w:cs="Arial"/>
          <w:color w:val="000000"/>
        </w:rPr>
      </w:pPr>
      <w:r>
        <w:rPr>
          <w:rFonts w:cs="Arial" w:ascii="Arial" w:hAnsi="Arial"/>
          <w:color w:val="000000"/>
        </w:rPr>
        <w:t xml:space="preserve">Rendere attiva una cella del database e lanciare il comando DATI – MODULO (se non è attiva una cella dell’elenco, il comando non funziona), si apre la finestra di dialogo visualizzata nella figura 18.03.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8765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76550" cy="2076450"/>
                    </a:xfrm>
                    <a:prstGeom prst="rect">
                      <a:avLst/>
                    </a:prstGeom>
                  </pic:spPr>
                </pic:pic>
              </a:graphicData>
            </a:graphic>
          </wp:inline>
        </w:drawing>
      </w:r>
      <w:r>
        <w:rPr>
          <w:rFonts w:cs="Arial" w:ascii="Arial" w:hAnsi="Arial"/>
          <w:color w:val="000000"/>
        </w:rPr>
        <w:br/>
        <w:t>FIG. 18.03</w:t>
        <w:br/>
        <w:t xml:space="preserve">  </w:t>
      </w:r>
    </w:p>
    <w:p>
      <w:pPr>
        <w:pStyle w:val="NormaleWeb"/>
        <w:rPr>
          <w:rFonts w:ascii="Arial" w:hAnsi="Arial" w:cs="Arial"/>
          <w:color w:val="000000"/>
        </w:rPr>
      </w:pPr>
      <w:r>
        <w:rPr>
          <w:rFonts w:cs="Arial" w:ascii="Arial" w:hAnsi="Arial"/>
          <w:color w:val="000000"/>
        </w:rPr>
        <w:t xml:space="preserve">Il modulo si riferisce alla tabella, quindi riporta esattamente i dati della tabella. In alto si nota la scritta “1 di 1” che sta ad indicare il primo record di 1 totali, cioè che il modulo sta visualizzando i dati della prima riga della tabella, esclusi i titoli. Vicino ad ogni casella dei dati si nota il nome del campo corrispondente. Nel caso la lista dei campi fosse troppo lunga, si può utilizzare la barra di scorrimento. </w:t>
        <w:br/>
        <w:t xml:space="preserve">Sulla destra ci sono una serie di pulsanti che indicano le operazioni possibili, per esempio ELIMINA serve per cancellare il record, cioè la riga corrispondente nella tabella, TROVA PREC. e TROVA SUCC. servono per passare al record precedente o al record successivo (nell’esempio non ce ne sono). </w:t>
        <w:br/>
        <w:t xml:space="preserve">Il comando più importante è NUOVO, che serve per aggiungere un nuovo record all’elenco. Se non si utilizza questo comando e si digitano direttamente i dati si cancella il record visualizzato (corrisponde a scrivere i dati nella stessa riga di un altro record nella tabella). </w:t>
        <w:br/>
        <w:t xml:space="preserve">Per aggiungere un nuovo elemento si deve quindi fare un clic sul pulsante NUOVO e digitare i valori nelle corrispondenti caselle di testo. Per passare da una casella all’altra, cioè da un campo all’altro, si utilizza il tasto TAB (proprio come nel foglio di lavoro). Dopo aver inserito i dati nelle caselle si utilizza ancora il pulsante NUOVO, finché non sono stati inseriti tutti i record. </w:t>
        <w:br/>
        <w:t xml:space="preserve">Si consiglia di provare ad inserire nuovi valori (inventandoli) in questo esempio, provando a lavorare un po’ nel modulo e un po’ nel foglio di lavoro, cercando di capire quali sono i vantaggi e gli svantaggi. </w:t>
      </w:r>
    </w:p>
    <w:p>
      <w:pPr>
        <w:pStyle w:val="Normal"/>
        <w:rPr/>
      </w:pPr>
      <w:r>
        <w:rPr>
          <w:rStyle w:val="Titoli1"/>
          <w:rFonts w:cs="Arial"/>
        </w:rPr>
        <w:t xml:space="preserve">PRO E CONTRO </w:t>
      </w:r>
      <w:r>
        <w:rPr>
          <w:rFonts w:cs="Arial" w:ascii="Verdana" w:hAnsi="Verdana"/>
          <w:b/>
          <w:bCs/>
          <w:color w:val="000000"/>
        </w:rPr>
        <w:br/>
        <w:br/>
      </w:r>
      <w:r>
        <w:rPr>
          <w:rStyle w:val="Testo1"/>
        </w:rPr>
        <w:t xml:space="preserve">Non è possibile rispondere alla domanda: è meglio utilizzare il modulo o inserire i valori direttamente nel foglio di lavoro? La risposta è soggettiva, dipende dalla persona che risponde. Di seguito saranno indicati dei criteri generali, basati su alcune statistiche effettuate per valutare la convenienza o meno del modulo. </w:t>
      </w:r>
      <w:r>
        <w:rPr>
          <w:rFonts w:cs="Arial" w:ascii="Arial" w:hAnsi="Arial"/>
          <w:color w:val="000000"/>
        </w:rPr>
        <w:br/>
      </w:r>
      <w:r>
        <w:rPr>
          <w:rStyle w:val="Testo1"/>
        </w:rPr>
        <w:t xml:space="preserve">In generale, per chi sa utilizzare bene Excel è conveniente inserire i valori direttamente all’interno del foglio di lavoro, mentre per i meno esperti conviene utilizzare il modulo. </w:t>
      </w:r>
      <w:r>
        <w:rPr>
          <w:rFonts w:cs="Arial" w:ascii="Arial" w:hAnsi="Arial"/>
          <w:color w:val="000000"/>
        </w:rPr>
        <w:br/>
      </w:r>
      <w:r>
        <w:rPr>
          <w:rStyle w:val="Testo1"/>
        </w:rPr>
        <w:t xml:space="preserve">Il foglio di lavoro è più veloce per l’inserimento dei dati (almeno per gli esperti), ma è più facile commettere errori, per esempio sbagliare cella o riga. Il modulo è leggermente più lento, ma si è più sicuri di non sbagliare riga o cella. </w:t>
      </w:r>
      <w:r>
        <w:rPr>
          <w:rFonts w:cs="Arial" w:ascii="Arial" w:hAnsi="Arial"/>
          <w:color w:val="000000"/>
        </w:rPr>
        <w:br/>
      </w:r>
      <w:r>
        <w:rPr>
          <w:rStyle w:val="Testo1"/>
        </w:rPr>
        <w:t xml:space="preserve">Utilizzando il modulo non si devono copiare le formule e la formattazione della tabella è riportata su tutti i nuovi record, automaticamente. Digitando i valori direttamente nel foglio di lavoro si devono copiare a mano le formule (in genere) e riapplicare la formattazione a tutti i nuovi record. </w:t>
      </w:r>
      <w:r>
        <w:rPr>
          <w:rFonts w:cs="Arial" w:ascii="Arial" w:hAnsi="Arial"/>
          <w:color w:val="000000"/>
        </w:rPr>
        <w:br/>
      </w:r>
      <w:r>
        <w:rPr>
          <w:rStyle w:val="Testo1"/>
        </w:rPr>
        <w:t>Il modulo è il sistema per l’inserimento dei dati utilizzato normalmente per tutte le operazioni e nella maggioranza dei database (inteso come DBMS). Anche nei fogli di carta si è abituati ad utilizzare dei moduli, per esempio contratti, iscrizione a corsi, ecc. È possibile fare inserire i dati in un modulo anche ad una persona che non conosce Excel, ma che ha una conoscenza minima dell’uso di Windows, con pochissime spiegazioni. Sarebbe molto più complesso insegnare allo stesso soggetto come inserire i dati nel foglio di lavoro.</w:t>
      </w:r>
      <w:r>
        <w:rPr>
          <w:rStyle w:val="Titoli1"/>
          <w:rFonts w:cs="Arial"/>
        </w:rPr>
        <w:t xml:space="preserve"> DATI ORDINA</w:t>
      </w:r>
      <w:r>
        <w:rPr>
          <w:rStyle w:val="Testo1"/>
        </w:rPr>
        <w:t xml:space="preserve"> </w:t>
      </w:r>
      <w:r>
        <w:rPr>
          <w:rFonts w:cs="Arial" w:ascii="Arial" w:hAnsi="Arial"/>
          <w:color w:val="000000"/>
        </w:rPr>
        <w:br/>
        <w:br/>
      </w:r>
      <w:r>
        <w:rPr>
          <w:rStyle w:val="Testo1"/>
        </w:rPr>
        <w:t xml:space="preserve">Allegato a questo capitolo trovate un file di Excel contenente un elenco già inserito, </w:t>
      </w:r>
      <w:hyperlink r:id="rId5">
        <w:r>
          <w:rPr>
            <w:rStyle w:val="InternetLink"/>
          </w:rPr>
          <w:t>elenco.xls</w:t>
        </w:r>
      </w:hyperlink>
      <w:r>
        <w:rPr>
          <w:rStyle w:val="Testo1"/>
        </w:rPr>
        <w:t xml:space="preserve">, che sarà utilizzato nel seguito del capitolo. Se non siete in grado di aprire il file, ritornate ai primi capitoli del manuale. </w:t>
      </w:r>
      <w:r>
        <w:rPr>
          <w:rFonts w:cs="Arial" w:ascii="Arial" w:hAnsi="Arial"/>
          <w:color w:val="000000"/>
        </w:rPr>
        <w:br/>
      </w:r>
      <w:r>
        <w:rPr>
          <w:rStyle w:val="Testo1"/>
        </w:rPr>
        <w:t xml:space="preserve">I dati dell’elenco all’inizio non sono ordinati, infatti sono inseriti man mano che arrivano. Per esempio se l’elenco corrisponde ai soci di un club, è molto improbabile che i soci si iscrivano esattamente in ordine alfabetico. Anche se questo raro evento accadesse, si deve tener conto che nella vita del database si potranno aggiungere nuovi soci o togliere di vecchi. Non è affatto conveniente cercare di inserire i valori già in ordine, perché Excel è in grado di ordinare anche gli elenchi più lunghi in pochi secondi. </w:t>
      </w:r>
      <w:r>
        <w:rPr>
          <w:rFonts w:cs="Arial" w:ascii="Arial" w:hAnsi="Arial"/>
          <w:color w:val="000000"/>
        </w:rPr>
        <w:br/>
      </w:r>
      <w:r>
        <w:rPr>
          <w:rStyle w:val="Testo1"/>
        </w:rPr>
        <w:t xml:space="preserve">Per ordinare i dati si deve scegliere la colonna in base alla quale ordinare, cioè il campo. Quando il programma ordina i dati sposta le righe interamente, cioè ordina i record, non le singole celle. Se non fosse così si avrebbe che ordinando la colonna degli indirizzi, restando fermi nome e cognome, le persone non avrebbero più vicino l’indirizzo corretto. </w:t>
      </w:r>
      <w:r>
        <w:rPr>
          <w:rFonts w:cs="Arial" w:ascii="Arial" w:hAnsi="Arial"/>
          <w:color w:val="000000"/>
        </w:rPr>
        <w:br/>
      </w:r>
      <w:r>
        <w:rPr>
          <w:rStyle w:val="Testo1"/>
        </w:rPr>
        <w:t xml:space="preserve">Per ordinare i dati si deve rendere attiva una qualsiasi cella dell’elenco e lanciare il comando DATI – ORDINA, si apre una finestra di dialogo spiegata nell’esempio seguente. </w:t>
      </w:r>
      <w:r>
        <w:rPr>
          <w:rStyle w:val="Testo1"/>
          <w:b/>
          <w:bCs/>
        </w:rPr>
        <w:t>ATTENZIONE</w:t>
      </w:r>
      <w:r>
        <w:rPr>
          <w:rStyle w:val="Testo1"/>
        </w:rPr>
        <w:t xml:space="preserve">: non si deve assolutamente selezionare la tabella o una parte della tabella, altrimenti l’ordinamento avviene per cella e non per record (cioè saranno mischiati tutti i dati). </w:t>
      </w:r>
    </w:p>
    <w:p>
      <w:pPr>
        <w:pStyle w:val="NormaleWeb"/>
        <w:rPr/>
      </w:pPr>
      <w:r>
        <w:rPr>
          <w:rFonts w:cs="Arial" w:ascii="Arial" w:hAnsi="Arial"/>
          <w:color w:val="000000"/>
        </w:rPr>
        <w:t xml:space="preserve">ESEMPIO. Ordinare i dati. </w:t>
        <w:br/>
        <w:t xml:space="preserve">Aprire il file elenco.xls allegato al capitolo, fig. 18.04.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7719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9" r="-10" b="-29"/>
                    <a:stretch>
                      <a:fillRect/>
                    </a:stretch>
                  </pic:blipFill>
                  <pic:spPr bwMode="auto">
                    <a:xfrm>
                      <a:off x="0" y="0"/>
                      <a:ext cx="3771900" cy="1238250"/>
                    </a:xfrm>
                    <a:prstGeom prst="rect">
                      <a:avLst/>
                    </a:prstGeom>
                  </pic:spPr>
                </pic:pic>
              </a:graphicData>
            </a:graphic>
          </wp:inline>
        </w:drawing>
      </w:r>
      <w:r>
        <w:rPr>
          <w:rFonts w:cs="Arial" w:ascii="Arial" w:hAnsi="Arial"/>
          <w:color w:val="000000"/>
        </w:rPr>
        <w:br/>
        <w:t>FIG. 18.04</w:t>
        <w:br/>
        <w:t xml:space="preserve">  </w:t>
      </w:r>
    </w:p>
    <w:p>
      <w:pPr>
        <w:pStyle w:val="NormaleWeb"/>
        <w:rPr>
          <w:rFonts w:ascii="Arial" w:hAnsi="Arial" w:cs="Arial"/>
          <w:color w:val="000000"/>
        </w:rPr>
      </w:pPr>
      <w:r>
        <w:rPr>
          <w:rFonts w:cs="Arial" w:ascii="Arial" w:hAnsi="Arial"/>
          <w:color w:val="000000"/>
        </w:rPr>
        <w:t xml:space="preserve">Rendere attiva la cella B3 e lanciare il comando DATI – ORIDNA, si apre la finestra di dialogo visualizzata nella figura 18.05.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72415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2724150" cy="2705100"/>
                    </a:xfrm>
                    <a:prstGeom prst="rect">
                      <a:avLst/>
                    </a:prstGeom>
                  </pic:spPr>
                </pic:pic>
              </a:graphicData>
            </a:graphic>
          </wp:inline>
        </w:drawing>
      </w:r>
      <w:r>
        <w:rPr>
          <w:rFonts w:cs="Arial" w:ascii="Arial" w:hAnsi="Arial"/>
          <w:color w:val="000000"/>
        </w:rPr>
        <w:br/>
        <w:t>FIG. 18.05</w:t>
        <w:br/>
        <w:t xml:space="preserve">  </w:t>
      </w:r>
    </w:p>
    <w:p>
      <w:pPr>
        <w:pStyle w:val="NormaleWeb"/>
        <w:rPr>
          <w:rFonts w:ascii="Arial" w:hAnsi="Arial" w:cs="Arial"/>
          <w:color w:val="000000"/>
        </w:rPr>
      </w:pPr>
      <w:r>
        <w:rPr>
          <w:rFonts w:cs="Arial" w:ascii="Arial" w:hAnsi="Arial"/>
          <w:color w:val="000000"/>
        </w:rPr>
        <w:t xml:space="preserve">Aprire la tendina “Ordina per”, facendo un clic sulla freccetta nera, figura 18.06.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847725"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 t="-38" r="-42" b="-38"/>
                    <a:stretch>
                      <a:fillRect/>
                    </a:stretch>
                  </pic:blipFill>
                  <pic:spPr bwMode="auto">
                    <a:xfrm>
                      <a:off x="0" y="0"/>
                      <a:ext cx="847725" cy="942975"/>
                    </a:xfrm>
                    <a:prstGeom prst="rect">
                      <a:avLst/>
                    </a:prstGeom>
                  </pic:spPr>
                </pic:pic>
              </a:graphicData>
            </a:graphic>
          </wp:inline>
        </w:drawing>
      </w:r>
      <w:r>
        <w:rPr>
          <w:rFonts w:cs="Arial" w:ascii="Arial" w:hAnsi="Arial"/>
          <w:color w:val="000000"/>
        </w:rPr>
        <w:br/>
        <w:t>FIG. 18.06</w:t>
        <w:br/>
        <w:t xml:space="preserve">  </w:t>
      </w:r>
    </w:p>
    <w:p>
      <w:pPr>
        <w:pStyle w:val="NormaleWeb"/>
        <w:rPr>
          <w:rFonts w:ascii="Arial" w:hAnsi="Arial" w:cs="Arial"/>
          <w:color w:val="000000"/>
        </w:rPr>
      </w:pPr>
      <w:r>
        <w:rPr>
          <w:rFonts w:cs="Arial" w:ascii="Arial" w:hAnsi="Arial"/>
          <w:color w:val="000000"/>
        </w:rPr>
        <w:t xml:space="preserve">La lista che appare comprende il nome dei campi dell’elenco, si deve scegliere in base a quale campo ordinare i dati. Scegliere titolo, facendoci un clic sopra. Un po’ più a destra si può scegliere se fare l’ordine in modo crescente (predefinito) o decrescente. </w:t>
        <w:br/>
        <w:t xml:space="preserve">Un’altra caratteristica importante si trova in fondo alla finestra: “Elenco”. Si può scegliere tra “Con riga di intestazione” (predefinito) o “Senza riga di intestazione”. Il primo significa che non verrà ordinata la prima riga della tabella, che contiene i titoli delle colonne, ed è la scelta che si utilizza di solito. </w:t>
        <w:br/>
        <w:t xml:space="preserve">Fare clic su OK, la tabella è stata ordinata: controllate la colonna titoli. Inoltre i dati sono rimasti corretti, infatti non sono state spostate solo le celle contenenti il titolo, ma anche tutte le celle di ogni riga. Ogni titolo ha lo stesso autore , stessa categoria, ecc., che aveva prima di fare l’ordinamento (era ciò che si voleva ottenere).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19100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39" r="-9" b="-39"/>
                    <a:stretch>
                      <a:fillRect/>
                    </a:stretch>
                  </pic:blipFill>
                  <pic:spPr bwMode="auto">
                    <a:xfrm>
                      <a:off x="0" y="0"/>
                      <a:ext cx="4191000" cy="933450"/>
                    </a:xfrm>
                    <a:prstGeom prst="rect">
                      <a:avLst/>
                    </a:prstGeom>
                  </pic:spPr>
                </pic:pic>
              </a:graphicData>
            </a:graphic>
          </wp:inline>
        </w:drawing>
      </w:r>
      <w:r>
        <w:rPr>
          <w:rFonts w:cs="Arial" w:ascii="Arial" w:hAnsi="Arial"/>
          <w:color w:val="000000"/>
        </w:rPr>
        <w:br/>
        <w:t>FIG. 18.07</w:t>
        <w:br/>
        <w:t xml:space="preserve">  </w:t>
      </w:r>
    </w:p>
    <w:p>
      <w:pPr>
        <w:pStyle w:val="NormaleWeb"/>
        <w:rPr>
          <w:rFonts w:ascii="Arial" w:hAnsi="Arial" w:cs="Arial"/>
          <w:color w:val="000000"/>
        </w:rPr>
      </w:pPr>
      <w:r>
        <w:rPr>
          <w:rFonts w:cs="Arial" w:ascii="Arial" w:hAnsi="Arial"/>
          <w:color w:val="000000"/>
        </w:rPr>
        <w:t xml:space="preserve">È possibile ordinare i dati utilizzando più di un criterio, per esempio categoria, casa editrice e autore. Quando si utilizzano più criteri si deve stabilire qual è l’ordine di importanza. </w:t>
      </w:r>
    </w:p>
    <w:p>
      <w:pPr>
        <w:pStyle w:val="NormaleWeb"/>
        <w:rPr>
          <w:rFonts w:ascii="Arial" w:hAnsi="Arial" w:cs="Arial"/>
          <w:color w:val="000000"/>
        </w:rPr>
      </w:pPr>
      <w:r>
        <w:rPr>
          <w:rFonts w:cs="Arial" w:ascii="Arial" w:hAnsi="Arial"/>
          <w:color w:val="000000"/>
        </w:rPr>
        <w:t xml:space="preserve">ESEMPIO. Tre criteri di ordinamento. </w:t>
        <w:br/>
        <w:t xml:space="preserve">Si intende ordinare la tabella per categoria, casa editrice e autore. Categoria è il criterio più importante, questo significa che controllando la tabella si noterà subito che la colonna categoria sarà in ordine. Il secondo in importanza è casa editrice, cioè i libri saranno ordinati per casa editrice, ma solo all’interno della stessa categoria. Controllando la colonna casa editrice, non si vedrà tale colonna in ordine. Il terzo è autore, cioè gli autori sono ordinati sui libri della stessa categoria e stessa casa editrice. </w:t>
        <w:br/>
        <w:t xml:space="preserve">Rendere attiva una qualsiasi cella della tabella (una sola) e lanciare il comando DATI – ORDINA. Sulla finestra di dialogo (figura 18.06) scegliere categoria nella prima casella di testo, casa editrice sulla seconda casella di testo (“quindi per”) e autore nella terza casella di testo. Fare un clic sul pulsante OK e controllare la tabella, figura 18.08.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24815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20" r="-8" b="-20"/>
                    <a:stretch>
                      <a:fillRect/>
                    </a:stretch>
                  </pic:blipFill>
                  <pic:spPr bwMode="auto">
                    <a:xfrm>
                      <a:off x="0" y="0"/>
                      <a:ext cx="4248150" cy="1790700"/>
                    </a:xfrm>
                    <a:prstGeom prst="rect">
                      <a:avLst/>
                    </a:prstGeom>
                  </pic:spPr>
                </pic:pic>
              </a:graphicData>
            </a:graphic>
          </wp:inline>
        </w:drawing>
      </w:r>
      <w:r>
        <w:rPr>
          <w:rFonts w:cs="Arial" w:ascii="Arial" w:hAnsi="Arial"/>
          <w:color w:val="000000"/>
        </w:rPr>
        <w:br/>
        <w:t>FIG. 18.08</w:t>
        <w:br/>
        <w:t xml:space="preserve">  </w:t>
      </w:r>
    </w:p>
    <w:p>
      <w:pPr>
        <w:pStyle w:val="NormaleWeb"/>
        <w:rPr>
          <w:rFonts w:ascii="Arial" w:hAnsi="Arial" w:cs="Arial"/>
          <w:color w:val="000000"/>
        </w:rPr>
      </w:pPr>
      <w:r>
        <w:rPr>
          <w:rFonts w:cs="Arial" w:ascii="Arial" w:hAnsi="Arial"/>
          <w:color w:val="000000"/>
        </w:rPr>
        <w:t xml:space="preserve">Excel considera una riga alla volta e confronta il valore del campo con maggiore importanza, categoria. Se le due righe hanno valori diversi, per esempio narrativa e informatica, ordina le righe. Se invece hanno due valori uguali, considera il secondo campo, casa editrice. Anche in questo caso, se ci sono due valori differenti, per esempio Jackson e Mondadori, ordina le righe, altrimenti considera il terzo criterio, autore. </w:t>
      </w:r>
    </w:p>
    <w:p>
      <w:pPr>
        <w:pStyle w:val="NormaleWeb"/>
        <w:rPr/>
      </w:pPr>
      <w:r>
        <w:rPr>
          <w:rStyle w:val="Titoli1"/>
          <w:rFonts w:cs="Arial"/>
        </w:rPr>
        <w:t xml:space="preserve">PULSANTI </w:t>
      </w:r>
      <w:r>
        <w:rPr>
          <w:rFonts w:cs="Arial" w:ascii="Verdana" w:hAnsi="Verdana"/>
          <w:b/>
          <w:bCs/>
          <w:color w:val="000000"/>
        </w:rPr>
        <w:br/>
        <w:br/>
      </w:r>
      <w:r>
        <w:rPr>
          <w:rStyle w:val="Testo1"/>
        </w:rPr>
        <w:t xml:space="preserve">La finestra di dialogo precedente ha il difetto di poter fare l’ordinamento solo su tre criteri (campi). Esiste un sistema alternativo e più veloce per ordinare i dati, utilizzando i pulsanti visualizzati nella figura 18.09. </w:t>
      </w:r>
      <w:r>
        <w:rPr>
          <w:rFonts w:cs="Arial" w:ascii="Arial" w:hAnsi="Arial"/>
          <w:color w:val="000000"/>
        </w:rPr>
        <w:br/>
      </w:r>
      <w:r>
        <w:rPr>
          <w:rStyle w:val="Testo1"/>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5429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6" t="-140" r="-66" b="-140"/>
                    <a:stretch>
                      <a:fillRect/>
                    </a:stretch>
                  </pic:blipFill>
                  <pic:spPr bwMode="auto">
                    <a:xfrm>
                      <a:off x="0" y="0"/>
                      <a:ext cx="542925" cy="257175"/>
                    </a:xfrm>
                    <a:prstGeom prst="rect">
                      <a:avLst/>
                    </a:prstGeom>
                  </pic:spPr>
                </pic:pic>
              </a:graphicData>
            </a:graphic>
          </wp:inline>
        </w:drawing>
      </w:r>
      <w:r>
        <w:rPr>
          <w:rFonts w:cs="Arial" w:ascii="Arial" w:hAnsi="Arial"/>
          <w:color w:val="000000"/>
        </w:rPr>
        <w:br/>
        <w:t>FIG. 18.09</w:t>
        <w:br/>
        <w:t xml:space="preserve">  </w:t>
      </w:r>
    </w:p>
    <w:p>
      <w:pPr>
        <w:pStyle w:val="NormaleWeb"/>
        <w:rPr>
          <w:rFonts w:ascii="Arial" w:hAnsi="Arial" w:cs="Arial"/>
          <w:color w:val="000000"/>
        </w:rPr>
      </w:pPr>
      <w:r>
        <w:rPr>
          <w:rFonts w:cs="Arial" w:ascii="Arial" w:hAnsi="Arial"/>
          <w:color w:val="000000"/>
        </w:rPr>
        <w:t xml:space="preserve">Il primo ordina in modo crescente, il secondo in ordine decrescente. </w:t>
        <w:br/>
        <w:t xml:space="preserve">Per utilizzare questi comandi si deve rendere attiva una cella dell’elenco, della stessa colonna in base alla quale si intende ordinare i dati. </w:t>
      </w:r>
    </w:p>
    <w:p>
      <w:pPr>
        <w:pStyle w:val="NormaleWeb"/>
        <w:rPr>
          <w:rFonts w:ascii="Arial" w:hAnsi="Arial" w:cs="Arial"/>
          <w:color w:val="000000"/>
        </w:rPr>
      </w:pPr>
      <w:r>
        <w:rPr>
          <w:rFonts w:cs="Arial" w:ascii="Arial" w:hAnsi="Arial"/>
          <w:color w:val="000000"/>
        </w:rPr>
        <w:t xml:space="preserve">ESEMPIO. Ordinare in base al titolo. </w:t>
        <w:br/>
        <w:t xml:space="preserve">Utilizzando il file elenco.xls, rendere attiva una cella qualsiasi della colonna titolo (non di altre colonne) e fare un clic sul pulsante AZ. I titoli del database risulteranno ordinati. </w:t>
      </w:r>
    </w:p>
    <w:p>
      <w:pPr>
        <w:pStyle w:val="NormaleWeb"/>
        <w:rPr>
          <w:rFonts w:ascii="Arial" w:hAnsi="Arial" w:cs="Arial"/>
          <w:color w:val="000000"/>
        </w:rPr>
      </w:pPr>
      <w:r>
        <w:rPr>
          <w:rFonts w:cs="Arial" w:ascii="Arial" w:hAnsi="Arial"/>
          <w:color w:val="000000"/>
        </w:rPr>
        <w:t xml:space="preserve">Questo sistema è molto più veloce del precedente. </w:t>
        <w:br/>
        <w:t xml:space="preserve">Per ordinare utilizzando più criteri si deve semplicemente eseguire il comando più volte, una per ogni criterio. Si deve stabilire l’ordine di importanza dei criteri ed eseguire i comandi partendo da quello meno importante. </w:t>
      </w:r>
    </w:p>
    <w:p>
      <w:pPr>
        <w:pStyle w:val="NormaleWeb"/>
        <w:rPr>
          <w:rFonts w:ascii="Arial" w:hAnsi="Arial" w:cs="Arial"/>
          <w:color w:val="000000"/>
        </w:rPr>
      </w:pPr>
      <w:r>
        <w:rPr>
          <w:rFonts w:cs="Arial" w:ascii="Arial" w:hAnsi="Arial"/>
          <w:color w:val="000000"/>
        </w:rPr>
        <w:t xml:space="preserve">ESEMPIO. Ordinare in base a categoria, casa editrice e autore. </w:t>
        <w:br/>
        <w:t xml:space="preserve">Per fare lo stesso ordine dell’esempio del paragrafo precedente, si devono eseguire i comandi in ordine inverso. Il criterio più importante è categoria, poi viene casa editrice e infine autore. Si deve partire da quello meno importante: autore. </w:t>
        <w:br/>
        <w:t xml:space="preserve">Fare un clic su una qualsiasi cella della colonna autore e un clic sul pulsante AZ. Poi fare un clic su una qualsiasi cella della colonna casa editrice e uno sul pulsante AZ. Infine fare un clic su una qualsiasi cella della colonna categoria e uno sul pulsante AZ. </w:t>
        <w:br/>
        <w:t xml:space="preserve">Controllare la tabella, si è ottenuto lo stesso risultato della figura 18.08. </w:t>
      </w:r>
    </w:p>
    <w:p>
      <w:pPr>
        <w:pStyle w:val="NormaleWeb"/>
        <w:rPr>
          <w:rFonts w:ascii="Arial" w:hAnsi="Arial" w:cs="Arial"/>
          <w:color w:val="000000"/>
        </w:rPr>
      </w:pPr>
      <w:r>
        <w:rPr>
          <w:rFonts w:cs="Arial" w:ascii="Arial" w:hAnsi="Arial"/>
          <w:color w:val="000000"/>
        </w:rPr>
        <w:t xml:space="preserve">L’esempio precedente insegna come simulare la finestra di dialogo DATI – ORDINA utilizzando i pulsanti AZ e ZA. Ma questi comandi possono fare anche di più, infatti se ci sono più di tre criteri, è sufficiente ordinare una colonna alla volta, partendo da quella meno importante. </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1">
    <w:name w:val="testo1"/>
    <w:basedOn w:val="Caratterepredefinitoparagrafo"/>
    <w:qFormat/>
    <w:rPr>
      <w:rFonts w:ascii="Arial" w:hAnsi="Arial" w:cs="Arial"/>
      <w:color w:val="000000"/>
      <w:sz w:val="24"/>
      <w:szCs w:val="24"/>
    </w:rPr>
  </w:style>
  <w:style w:type="character" w:styleId="Titoli1">
    <w:name w:val="titoli1"/>
    <w:basedOn w:val="Caratterepredefinitoparagrafo"/>
    <w:qFormat/>
    <w:rPr>
      <w:rFonts w:ascii="Verdana" w:hAnsi="Verdana" w:cs="Verdana"/>
      <w:b/>
      <w:bCs/>
      <w:color w:val="000000"/>
      <w:sz w:val="24"/>
      <w:szCs w:val="24"/>
    </w:rPr>
  </w:style>
  <w:style w:type="character" w:styleId="InternetLink">
    <w:name w:val="Hyperlink"/>
    <w:basedOn w:val="Carattere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nualipc.it/manuali/corso/excel2000/download/elenco.zi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7:16:00Z</dcterms:created>
  <dc:creator>lucarelli</dc:creator>
  <dc:description/>
  <dc:language>en-US</dc:language>
  <cp:lastModifiedBy>lucarelli</cp:lastModifiedBy>
  <dcterms:modified xsi:type="dcterms:W3CDTF">2003-10-19T17:17:00Z</dcterms:modified>
  <cp:revision>1</cp:revision>
  <dc:subject/>
  <dc:title>INTRODUZIONE </dc:title>
</cp:coreProperties>
</file>