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tazione Access 2000: BIBLIOT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AZIONE GUIDATA TABELLA LIB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ostruire un nuovo database a cui diamo il nome Bibliotec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pri Acces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le Nuo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cegli Databa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lvalo con CREA nella cartella che vuoi con il nome Bibliote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segui le istruzion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 una tabella mediante creazione guidat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cegli in ambito privato la tabella </w:t>
      </w:r>
      <w:r>
        <w:rPr>
          <w:color w:val="0000FF"/>
          <w:sz w:val="24"/>
        </w:rPr>
        <w:t>Libri</w:t>
      </w:r>
      <w:r>
        <w:rPr>
          <w:sz w:val="24"/>
        </w:rPr>
        <w:t xml:space="preserve"> e i campi (usando Rinomina Campo se necessario): </w:t>
      </w:r>
      <w:r>
        <w:rPr>
          <w:color w:val="0000FF"/>
          <w:sz w:val="24"/>
        </w:rPr>
        <w:t>ID libro, Autore, Titolo, Editore, Anno, IDutente, Data prestito, Data rientr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emi su Avanti e scegli il nome </w:t>
      </w:r>
      <w:r>
        <w:rPr>
          <w:color w:val="0000FF"/>
          <w:sz w:val="24"/>
        </w:rPr>
        <w:t>Libri</w:t>
      </w:r>
      <w:r>
        <w:rPr>
          <w:sz w:val="24"/>
        </w:rPr>
        <w:t xml:space="preserve"> e Chiave primaria definita dall’uten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mi Avanti e seleziona Numeri consecutivi assegnati… in modo automatico (la chiave ID libro va be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mi Avanti e seleziona Modifica della struttura tabell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a premi F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controlliamo la struttura della tabella, i tipi di dati e le loro proprietà. Controlla e nel caso modific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63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I DA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RIETA’ CAMP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tor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o lungo- Incremento – IDlibro - Sì (duplicati non ammessi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– No – No - No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– Titolo – No – No - No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- No – No - Sì (duplicati ammessi)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o – 0 (decimali) – No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u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- No – No - Sì (duplicati ammessi)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pres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/or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n cifre – No –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ri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/or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n cifre – No - 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a esci da Libri (non da Access) e ti viene chiesto di salvare. </w:t>
      </w:r>
      <w:r>
        <w:rPr>
          <w:color w:val="0000FF"/>
          <w:sz w:val="24"/>
        </w:rPr>
        <w:t>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risci i primi 3 libri che vedi nella tabella in basso, utilizzando i tasti freccia o il tasto TAB</w:t>
      </w:r>
    </w:p>
    <w:p>
      <w:pPr>
        <w:pStyle w:val="Normal"/>
        <w:rPr>
          <w:sz w:val="24"/>
        </w:rPr>
      </w:pPr>
      <w:r>
        <w:rPr>
          <w:sz w:val="24"/>
        </w:rPr>
        <w:t xml:space="preserve">Esci. </w:t>
      </w:r>
    </w:p>
    <w:p>
      <w:pPr>
        <w:pStyle w:val="Normal"/>
        <w:rPr>
          <w:sz w:val="24"/>
        </w:rPr>
      </w:pPr>
      <w:r>
        <w:rPr>
          <w:sz w:val="24"/>
        </w:rPr>
        <w:t>Rientra e guarda i 3 record immessi. Sistema la larghezza dei campi e i record (formato Arial con dimensione 10); salva poi le modif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A LA MASCHERA LIBRI (per inserire più facilmente altri lib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eziona Masche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egli creazione guida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eziona tutti i campi e premi Avan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egli il layout A COLONNE e premi Avan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egli lo stile sfumature e premi Avan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cegli il titolo </w:t>
      </w:r>
      <w:r>
        <w:rPr>
          <w:color w:val="0000FF"/>
          <w:sz w:val="24"/>
        </w:rPr>
        <w:t>LIBRI</w:t>
      </w:r>
      <w:r>
        <w:rPr>
          <w:sz w:val="24"/>
        </w:rPr>
        <w:t xml:space="preserve"> e l’opzione Aprire la maschera per visualizzare o inserire informazioni e premi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visualizza i libri inseriti mediante i tasti freccia ed i pulsanti dei Record</w:t>
      </w:r>
    </w:p>
    <w:p>
      <w:pPr>
        <w:pStyle w:val="Normal"/>
        <w:rPr>
          <w:sz w:val="24"/>
        </w:rPr>
      </w:pPr>
      <w:r>
        <w:rPr>
          <w:sz w:val="24"/>
        </w:rPr>
        <w:t>Usando il pulsante Inserisci Nuovi Record immetti gli altri 17 testi (usando TAB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394"/>
        <w:gridCol w:w="2425"/>
        <w:gridCol w:w="1544"/>
        <w:gridCol w:w="782"/>
        <w:gridCol w:w="860"/>
        <w:gridCol w:w="1061"/>
        <w:gridCol w:w="1011"/>
      </w:tblGrid>
      <w:tr>
        <w:trPr>
          <w:tblHeader w:val="true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 libro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e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o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ore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utente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prestito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rientro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udelaire C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 mangiatore d'oppio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o U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'isola del giorno prim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ia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10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01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rezio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natur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l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/10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/01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ni A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messi sposi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urm J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iluppo di soluzioni XML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dadori Informa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/12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/03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o U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nome della ros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biblioteca di Repubbl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/01/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/04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ewegh M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'educazione delle ragazze in Boemi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noldo Mondador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/12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/03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rino Linda D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donna delle uov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ri Pozz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2/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5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eri A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forma dell'acqu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leri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11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2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A.VV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rd 2000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xing Gmbh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dmond P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'allievo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noldo Mondador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/03/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/06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di L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'Italia Umbertin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sco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use H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fine dell'utopia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erz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/12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/03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lli R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senso del presente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sco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12/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03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a G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regime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erling &amp; Kupfer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A.VV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bernetica e teoria dell'informazione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Scuol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iano E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nzione docente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Scuol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olich P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 e politica in Germania 1914-1918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re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/02/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/05/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A.VV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i oggi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mulin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ati D.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deserto dei tartari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noldo Mondador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02/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05/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atto! Esci e torna su tabelle e apri Libri. Vedrai tutti i dati inseriti. Risistema la larghezza dei campi. Esci e salvala.</w:t>
      </w:r>
    </w:p>
    <w:p>
      <w:pPr>
        <w:pStyle w:val="Normal"/>
        <w:rPr>
          <w:sz w:val="24"/>
        </w:rPr>
      </w:pPr>
      <w:r>
        <w:rPr>
          <w:sz w:val="24"/>
        </w:rPr>
        <w:t>Apri ora la maschera Libri in Struttura.</w:t>
      </w:r>
    </w:p>
    <w:p>
      <w:pPr>
        <w:pStyle w:val="Normal"/>
        <w:rPr>
          <w:sz w:val="24"/>
        </w:rPr>
      </w:pPr>
      <w:r>
        <w:rPr>
          <w:sz w:val="24"/>
        </w:rPr>
        <w:t>Per abbellirla possiam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re un’immagine a scelt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dificare i caratteri (tipo, dimensione, colore… esempio: Arial 10 nero …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dificare lo sfond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Imposta pagina verticale e poi guarda l’Anteprima. Non conviene stampare, meglio con Report che vedremo dopo. Infine esci e sa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EA UNA QUERY (USANDO CREAZIONE GUIDATA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mi Query e creazione guida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egli tutti i campi e poi Avan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ttaglio e poi Avanti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Nome </w:t>
      </w:r>
      <w:r>
        <w:rPr>
          <w:color w:val="0000FF"/>
          <w:sz w:val="24"/>
        </w:rPr>
        <w:t>LIBRI QUERY</w:t>
      </w:r>
      <w:r>
        <w:rPr>
          <w:sz w:val="24"/>
        </w:rPr>
        <w:t xml:space="preserve"> e APRIRE… e FINE</w:t>
      </w:r>
    </w:p>
    <w:p>
      <w:pPr>
        <w:pStyle w:val="Normal"/>
        <w:rPr>
          <w:sz w:val="24"/>
        </w:rPr>
      </w:pPr>
      <w:r>
        <w:rPr>
          <w:sz w:val="24"/>
        </w:rPr>
        <w:t>Vai in struttura e sul campo Autore scegli ordinamento crescente. Premi Visualizza e trovi tutti i libri ordinati secondo l’autore. Ordina adesso secondo ID libro ed esci salv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gliamo ora trovare tutti i libri dati in prestit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ai in struttura e su Data prestit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ulla riga Criteri digita </w:t>
      </w:r>
      <w:r>
        <w:rPr>
          <w:color w:val="0000FF"/>
          <w:sz w:val="24"/>
        </w:rPr>
        <w:t>Is not Nul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mi Visualizza e appaiono tutti i libri dati in prestit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alva con nome </w:t>
      </w:r>
      <w:r>
        <w:rPr>
          <w:color w:val="0000FF"/>
          <w:sz w:val="24"/>
        </w:rPr>
        <w:t>Libri in prestit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sc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ogliamo ora trovare i libri con data in prestito scaduta da più di 30 giorn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pri  Libri Quer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In struttura vai su Data rientro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u Criteri digita </w:t>
      </w:r>
      <w:r>
        <w:rPr>
          <w:color w:val="0000FF"/>
          <w:sz w:val="24"/>
        </w:rPr>
        <w:t xml:space="preserve">&lt;date() </w:t>
      </w:r>
      <w:r>
        <w:rPr>
          <w:sz w:val="24"/>
        </w:rPr>
        <w:t>(significa Data rientro minore di oggi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di in Visualizza ciò che cercav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alva con nome </w:t>
      </w:r>
      <w:r>
        <w:rPr>
          <w:color w:val="0000FF"/>
          <w:sz w:val="24"/>
        </w:rPr>
        <w:t>Prestito scadut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s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gliamo trovare i libri editi da Rusconi o da Rizzol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pri  Libri Query e apri Struttur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ai su Editore e digita </w:t>
      </w:r>
      <w:r>
        <w:rPr>
          <w:color w:val="0000FF"/>
          <w:sz w:val="24"/>
        </w:rPr>
        <w:t>Rusconi OR Rizzol</w:t>
      </w:r>
      <w:r>
        <w:rPr>
          <w:sz w:val="24"/>
        </w:rPr>
        <w:t>i in Criter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di in Visualizza ciò che cercav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ci senza salvare (ATT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hai a disposizione 3 quer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a con tutti i libri (Libri quer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a con i libri dati in prestito (Libri in presti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a con i libri con data in prestito scaduta (Prestito scadu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EA UN REPORT CON CREAZIONE GUIDA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mi Report e Creazione guida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cegli tutti i campi tranne IDutente, Data prestito, Data rientr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i Avanti e ancora Avan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dina secondo Autore e poi Titolo e premi Avan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cegli il layout Tabulare e Verticale e premi Avan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cegli lo stile Formale e premi Avant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Titolo:</w:t>
      </w:r>
      <w:r>
        <w:rPr>
          <w:color w:val="0000FF"/>
          <w:sz w:val="24"/>
        </w:rPr>
        <w:t xml:space="preserve"> Libri</w:t>
      </w:r>
      <w:r>
        <w:rPr>
          <w:sz w:val="24"/>
        </w:rPr>
        <w:t xml:space="preserve"> e Visualizza Anteprima e premi FINE</w:t>
      </w:r>
    </w:p>
    <w:p>
      <w:pPr>
        <w:pStyle w:val="Heading2"/>
        <w:rPr/>
      </w:pPr>
      <w:r>
        <w:rPr/>
        <w:t>Ti apparirà la pagina con tutti i libri in un bel formato per poterla poi stampare. Puoi cambiare i margini con Imposta Pagina. Se qualche scritta non appare completa vai su Struttura e modificala al meglio che riesci. Altrimenti crea un nuovo Report (vedi sotto).</w:t>
      </w:r>
    </w:p>
    <w:p>
      <w:pPr>
        <w:pStyle w:val="Normal"/>
        <w:rPr>
          <w:sz w:val="24"/>
        </w:rPr>
      </w:pPr>
      <w:r>
        <w:rPr>
          <w:sz w:val="24"/>
        </w:rPr>
        <w:t>Ora inserisci un nuovo testo usando la maschera, cosa succede alle Query ed ai Report creati?</w:t>
      </w:r>
    </w:p>
    <w:p>
      <w:pPr>
        <w:pStyle w:val="Heading2"/>
        <w:rPr/>
      </w:pPr>
      <w:r>
        <w:rPr/>
        <w:t>Vengono ovviamente aggiornat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rea ora un nuovo Repor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mi Nuov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reazione guidata e seleziona tabella Lib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i come prima e chiamalo Libri1 (lo fa automatica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26:00Z</dcterms:created>
  <dc:creator>df</dc:creator>
  <dc:description/>
  <cp:keywords/>
  <dc:language>en-US</dc:language>
  <cp:lastModifiedBy>user</cp:lastModifiedBy>
  <cp:lastPrinted>2003-04-19T16:45:00Z</cp:lastPrinted>
  <dcterms:modified xsi:type="dcterms:W3CDTF">2004-05-28T21:26:00Z</dcterms:modified>
  <cp:revision>2</cp:revision>
  <dc:subject/>
  <dc:title>Esercitazione Access 2000: BIBLIOTECA</dc:title>
</cp:coreProperties>
</file>