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Catalogo per interne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 Apri Access e salva un nuovo data base con il nome Database siti web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. Crea una tabella di nome Siti con i campi seguenti (con il tipo)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* IdSito (tipo: contatore; duplicati non ammessi; chiave primaria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* NomeSito (testo; 50 caratteri; indicizzato sì e duplicati non ammessi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* URL (collegamento ipertestuale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* Italiano (Si/No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* Tipologia (testo; 100 caratteri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che può essere: </w:t>
        <w:tab/>
        <w:t>- Motore di ricer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>- Porta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>- Informativ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N.B. Quello non specificato è di default (automatico, lo fa Access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. Crea una seconda tabella con nome Tipologie con i seguenti camp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* Id Tipologia (testo; 50 caratteri; indicizzato Sì e duplicati ammessi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* Tipologia (testo, indicizzato Sì e duplicati non ammessi; chiave primaria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* Descrizione (memo cioè fino a 65535 caratteri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N.B. Testo: fino a 255 caratte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. Crea la relazione tra le due tabelle con il campo comune Tipologia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- Esci e su Siti internet: Database ti trovi le 2 tabelle prima crea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- Premi menu Strumenti e poi Relazion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- Collega i 2 campi Tipologia  con il Drag&amp;Drop (da 1 a molti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5. Inserisci i seguenti dati nella tabella Siti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1;"google";"google.it;"Motore di ricerca";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2;"ministero istruzione";"istruzione.it";"Portale";s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3;"calciomercato";"calciomercato.com;"Informativo";s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4;"albacom";"albacom.it;"Portale";s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5;"repubblica";"repubblica.it;"Informativo";s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6;"virgilio";"virgilio.it";"Motore di ricerca";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6. Ordina la tabella Siti in modo crescente rispetto al nome del si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7. Inserisci i dati nella tabella Tipologi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1";"Motore di ricerca";"Sono utilizzati per cercare informazioni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2";"Portale";"Offrono servizi diversi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3";"Informativo";"Testate giornalistiche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N.B. Il primo numero lo mette automaticamente Access; tu devi scrivere solo quello    tra virgolette nei rispettivi camp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8. Ordina la tabella Tipologie in modo crescente rispetto al nome della tipolog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9. Crea ora una maschera mediante creazione guidata inserendo tutti i campi della  tabella Siti poi vai Avanti e dai il nome alla maschera: Maschera Siti  We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. Apri la maschera ed inserisci altri recor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7;"amazon";"amazon.com";"Portale";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8;"arianna";"arianna.it";"Motore di ricerca";s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9;"altavista";"altavista";"Motore di ricerca";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10;"kataweb";"kataweb.it";"Portale";s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11;"microsoft";"microsoft.com";"Portale";n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   </w:t>
      </w:r>
      <w:r>
        <w:rPr>
          <w:rFonts w:cs="Times New Roman" w:ascii="Times New Roman" w:hAnsi="Times New Roman"/>
          <w:i/>
          <w:sz w:val="24"/>
          <w:lang w:val="it-IT"/>
        </w:rPr>
        <w:t>N.B. si = segno di spun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11. Ora crea una query per trovare i siti che sono portale sempre mediante creazione guidata: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- dalla tabella Siti prendi tutti i camp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- vai Avanti e dai il nome Query siti Porta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2. Apri la Query in struttura e sul Criterio del campo Tipologia digita Portale e poi             premi il punto interrogativo. Ti compaiono tutti i siti che sono dei porta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13. La stessa cosa per le </w:t>
      </w:r>
      <w:r>
        <w:rPr>
          <w:rFonts w:cs="Times New Roman" w:ascii="Times New Roman" w:hAnsi="Times New Roman"/>
          <w:i/>
          <w:sz w:val="24"/>
          <w:lang w:val="it-IT"/>
        </w:rPr>
        <w:t>Query siti Motori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lang w:val="it-IT"/>
        </w:rPr>
        <w:t xml:space="preserve">Query Portali italiani  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i/>
          <w:sz w:val="24"/>
          <w:lang w:val="it-IT"/>
        </w:rPr>
        <w:t>Query sit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i/>
          <w:sz w:val="24"/>
          <w:lang w:val="it-IT"/>
        </w:rPr>
        <w:t>Informativi</w:t>
      </w:r>
      <w:r>
        <w:rPr>
          <w:rFonts w:cs="Times New Roman" w:ascii="Times New Roman" w:hAnsi="Times New Roman"/>
          <w:sz w:val="24"/>
          <w:lang w:val="it-IT"/>
        </w:rPr>
        <w:t>. Quset'ultima  prova a farla senza creazione guidata, chiamando la                          tabella Siti e copiando i campi con il Drag&amp;Drop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4. Crea ora una Query che faccia entrare in gioco le 2 tabelle create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- Crea Query in visualizzazione struttur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- Aggiungi Siti e Tipologie; poi Chiu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  <w:t xml:space="preserve">- Prendi i campi </w:t>
      </w:r>
      <w:r>
        <w:rPr>
          <w:rFonts w:cs="Times New Roman" w:ascii="Times New Roman" w:hAnsi="Times New Roman"/>
          <w:i/>
          <w:sz w:val="24"/>
          <w:lang w:val="it-IT"/>
        </w:rPr>
        <w:t>IdSito, NomeSito, URL, Tipologia, Italiano, Descri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it-IT"/>
        </w:rPr>
        <w:t xml:space="preserve">- Metti il Criterio </w:t>
      </w:r>
      <w:r>
        <w:rPr>
          <w:rFonts w:cs="Times New Roman" w:ascii="Times New Roman" w:hAnsi="Times New Roman"/>
          <w:i/>
          <w:sz w:val="24"/>
          <w:lang w:val="it-IT"/>
        </w:rPr>
        <w:t xml:space="preserve">Vero </w:t>
      </w:r>
      <w:r>
        <w:rPr>
          <w:rFonts w:cs="Times New Roman" w:ascii="Times New Roman" w:hAnsi="Times New Roman"/>
          <w:sz w:val="24"/>
          <w:lang w:val="it-IT"/>
        </w:rPr>
        <w:t xml:space="preserve">nel campo Italiano e </w:t>
      </w:r>
      <w:r>
        <w:rPr>
          <w:rFonts w:cs="Times New Roman" w:ascii="Times New Roman" w:hAnsi="Times New Roman"/>
          <w:i/>
          <w:sz w:val="24"/>
          <w:lang w:val="it-IT"/>
        </w:rPr>
        <w:t>Portale</w:t>
      </w:r>
      <w:r>
        <w:rPr>
          <w:rFonts w:cs="Times New Roman" w:ascii="Times New Roman" w:hAnsi="Times New Roman"/>
          <w:sz w:val="24"/>
          <w:lang w:val="it-IT"/>
        </w:rPr>
        <w:t xml:space="preserve"> nel campo Tipologia                quindi Esegui (!)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- Dai il nome alla Query: </w:t>
      </w:r>
      <w:r>
        <w:rPr>
          <w:rFonts w:cs="Times New Roman" w:ascii="Times New Roman" w:hAnsi="Times New Roman"/>
          <w:i/>
          <w:sz w:val="24"/>
          <w:lang w:val="it-IT"/>
        </w:rPr>
        <w:t>Query it con descrizi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15. Ora crea i report </w:t>
      </w:r>
      <w:r>
        <w:rPr>
          <w:rFonts w:cs="Times New Roman" w:ascii="Times New Roman" w:hAnsi="Times New Roman"/>
          <w:i/>
          <w:sz w:val="24"/>
          <w:lang w:val="it-IT"/>
        </w:rPr>
        <w:t xml:space="preserve">Report portali italiani </w:t>
      </w:r>
      <w:r>
        <w:rPr>
          <w:rFonts w:cs="Times New Roman" w:ascii="Times New Roman" w:hAnsi="Times New Roman"/>
          <w:sz w:val="24"/>
          <w:lang w:val="it-IT"/>
        </w:rPr>
        <w:t xml:space="preserve">e </w:t>
      </w:r>
      <w:r>
        <w:rPr>
          <w:rFonts w:cs="Times New Roman" w:ascii="Times New Roman" w:hAnsi="Times New Roman"/>
          <w:i/>
          <w:sz w:val="24"/>
          <w:lang w:val="it-IT"/>
        </w:rPr>
        <w:t xml:space="preserve">Report Siti Web </w:t>
      </w:r>
      <w:r>
        <w:rPr>
          <w:rFonts w:cs="Times New Roman" w:ascii="Times New Roman" w:hAnsi="Times New Roman"/>
          <w:sz w:val="24"/>
          <w:lang w:val="it-IT"/>
        </w:rPr>
        <w:t>mediante creazione        guida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 xml:space="preserve">Ovviamente il primo utilizzerà la Query portali italiani e con ordine crescente               rispetto al nome del sito; il secondo userà la tabella Siti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Nella visualizzazione struttura puoi modificare al meglio i repor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6.  Prima di stampare vai a vedere l'Anteprima.</w:t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22:00Z</dcterms:created>
  <dc:creator>user</dc:creator>
  <dc:description/>
  <cp:keywords/>
  <dc:language>en-US</dc:language>
  <cp:lastModifiedBy>user</cp:lastModifiedBy>
  <dcterms:modified xsi:type="dcterms:W3CDTF">2004-05-28T21:22:00Z</dcterms:modified>
  <cp:revision>2</cp:revision>
  <dc:subject/>
  <dc:title>Catalogo per internet</dc:title>
</cp:coreProperties>
</file>